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5"/>
        <w:gridCol w:w="2849"/>
      </w:tblGrid>
      <w:tr>
        <w:trPr>
          <w:trHeight w:val="315" w:hRule="atLeast"/>
          <w:cantSplit w:val="true"/>
        </w:trPr>
        <w:tc>
          <w:tcPr>
            <w:tcW w:w="7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ORMATIVO INTERNO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ÃO 03/07/09</w:t>
            </w:r>
          </w:p>
        </w:tc>
      </w:tr>
      <w:tr>
        <w:trPr>
          <w:trHeight w:val="301" w:hRule="atLeast"/>
          <w:cantSplit w:val="true"/>
        </w:trPr>
        <w:tc>
          <w:tcPr>
            <w:tcW w:w="7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12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F001-00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15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660"/>
        <w:gridCol w:w="1980"/>
      </w:tblGrid>
      <w:tr>
        <w:trPr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Nº 12/2009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ASSUNTO</w:t>
            </w:r>
          </w:p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Solicitação de Demissão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17/07/2009</w:t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/>
      </w:pPr>
      <w:r>
        <w:rPr>
          <w:b/>
          <w:szCs w:val="24"/>
        </w:rPr>
        <w:t>Prezados Gerente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Para melhorarmos o processo de SOLICITAÇÃO DE DEMISSÃO, segue abaixo um passo a passo de como deverá ser preenchido o formulário – FORAF 005- 01, o mesmo estará à disposição na intranet: </w:t>
      </w:r>
      <w:hyperlink r:id="rId2">
        <w:r>
          <w:rPr>
            <w:rStyle w:val="InternetLink"/>
            <w:b/>
          </w:rPr>
          <w:t>http://serv_web</w:t>
        </w:r>
        <w:r>
          <w:rPr>
            <w:rStyle w:val="InternetLink"/>
          </w:rPr>
          <w:t>/Formularios</w:t>
        </w:r>
      </w:hyperlink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42545</wp:posOffset>
            </wp:positionV>
            <wp:extent cx="4000500" cy="2898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69" t="19926" r="32145" b="1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</wp:posOffset>
                </wp:positionV>
                <wp:extent cx="45720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12"/>
                          <w:szCs w:val="12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7305</wp:posOffset>
                </wp:positionV>
                <wp:extent cx="457200" cy="228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12"/>
                          <w:szCs w:val="12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4445</wp:posOffset>
                </wp:positionV>
                <wp:extent cx="4572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2"/>
                                <w:szCs w:val="12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3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12"/>
                          <w:szCs w:val="12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80645</wp:posOffset>
                </wp:positionV>
                <wp:extent cx="457200" cy="228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12"/>
                          <w:szCs w:val="12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4572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5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12"/>
                          <w:szCs w:val="12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457200" cy="2286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12"/>
                          <w:szCs w:val="12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73025</wp:posOffset>
                </wp:positionV>
                <wp:extent cx="45720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2"/>
                                <w:szCs w:val="12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7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12"/>
                          <w:szCs w:val="12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73025</wp:posOffset>
                </wp:positionV>
                <wp:extent cx="457200" cy="2286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2"/>
                                <w:szCs w:val="12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12"/>
                          <w:szCs w:val="12"/>
                        </w:rPr>
                        <w:t>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26365</wp:posOffset>
                </wp:positionV>
                <wp:extent cx="457200" cy="2286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2"/>
                                <w:szCs w:val="12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12"/>
                          <w:szCs w:val="12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457200" cy="2286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2"/>
                          <w:szCs w:val="12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4445</wp:posOffset>
                </wp:positionV>
                <wp:extent cx="457200" cy="2286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3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2"/>
                          <w:szCs w:val="12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72720</wp:posOffset>
                </wp:positionV>
                <wp:extent cx="457200" cy="2286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2"/>
                          <w:szCs w:val="12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457200" cy="22860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2"/>
                          <w:szCs w:val="12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0</wp:posOffset>
                </wp:positionH>
                <wp:positionV relativeFrom="paragraph">
                  <wp:posOffset>1651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2"/>
                          <w:szCs w:val="12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457200" cy="22860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2"/>
                          <w:szCs w:val="12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457200" cy="2286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2"/>
                          <w:szCs w:val="12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57480</wp:posOffset>
                </wp:positionV>
                <wp:extent cx="457200" cy="22860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2"/>
                          <w:szCs w:val="12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01</w:t>
      </w:r>
      <w:r>
        <w:rPr/>
        <w:t xml:space="preserve"> – Informar nome do Gestor que está requisitando a demiss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 xml:space="preserve">02 </w:t>
      </w:r>
      <w:r>
        <w:rPr>
          <w:b/>
        </w:rPr>
        <w:t xml:space="preserve">– </w:t>
      </w:r>
      <w:r>
        <w:rPr/>
        <w:t>Informar cargo do Gest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03</w:t>
      </w:r>
      <w:r>
        <w:rPr/>
        <w:t xml:space="preserve"> – Informar o nome do Colaborad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04</w:t>
      </w:r>
      <w:r>
        <w:rPr/>
        <w:t xml:space="preserve"> – Informar o cargo do Colaborad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05</w:t>
      </w:r>
      <w:r>
        <w:rPr/>
        <w:t xml:space="preserve"> – Informar a data de deslig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06</w:t>
      </w:r>
      <w:r>
        <w:rPr/>
        <w:t xml:space="preserve"> – Informar local onde trabalha o colaborad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07</w:t>
      </w:r>
      <w:r>
        <w:rPr/>
        <w:t xml:space="preserve"> – Informar a área em que o colaborador trabalh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08</w:t>
      </w:r>
      <w:r>
        <w:rPr/>
        <w:t xml:space="preserve"> – Informar se indica ou não a recontrat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09</w:t>
      </w:r>
      <w:r>
        <w:rPr/>
        <w:t xml:space="preserve"> – Informar a justificativa referente ao campo </w:t>
      </w:r>
      <w:r>
        <w:rPr>
          <w:color w:val="FF0000"/>
        </w:rPr>
        <w:t xml:space="preserve">08 </w:t>
      </w:r>
      <w:r>
        <w:rPr/>
        <w:t>e motivo da demiss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10</w:t>
      </w:r>
      <w:r>
        <w:rPr/>
        <w:t xml:space="preserve"> – Campo em que o Gestor deverá assinar a solicit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11</w:t>
      </w:r>
      <w:r>
        <w:rPr/>
        <w:t xml:space="preserve"> – Informar a data da solicit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12</w:t>
      </w:r>
      <w:r>
        <w:rPr/>
        <w:t xml:space="preserve"> – Informar se a solicitação foi aprovada ou n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13</w:t>
      </w:r>
      <w:r>
        <w:rPr/>
        <w:t xml:space="preserve"> – Informar a justificativa referente ao campo </w:t>
      </w:r>
      <w:r>
        <w:rPr>
          <w:color w:val="FF0000"/>
        </w:rPr>
        <w:t>12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14</w:t>
      </w:r>
      <w:r>
        <w:rPr/>
        <w:t xml:space="preserve"> – Campo em que o Gestor do Setor Pessoal deverá assinar a solicit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15</w:t>
      </w:r>
      <w:r>
        <w:rPr/>
        <w:t xml:space="preserve"> – Informar a data da assinatu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16</w:t>
      </w:r>
      <w:r>
        <w:rPr/>
        <w:t xml:space="preserve"> – Campo reservado para a assinatura da Direto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17</w:t>
      </w:r>
      <w:r>
        <w:rPr/>
        <w:t xml:space="preserve"> – Informar a data da assin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mos que este formulário deverá ser preenchido toda vez que for solicitado à demissão do colaborado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úvidas, contatar Área de Recursos Hum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enciosamente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ylvia Mendonça</w:t>
      </w:r>
    </w:p>
    <w:p>
      <w:pPr>
        <w:pStyle w:val="Normal"/>
        <w:rPr>
          <w:b/>
          <w:b/>
        </w:rPr>
      </w:pPr>
      <w:r>
        <w:rPr>
          <w:b/>
        </w:rPr>
        <w:t>Gerente Administrativ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enciosamente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enter" w:pos="3490" w:leader="none"/>
        <w:tab w:val="center" w:pos="4252" w:leader="none"/>
        <w:tab w:val="right" w:pos="6555" w:leader="none"/>
        <w:tab w:val="right" w:pos="8504" w:leader="none"/>
        <w:tab w:val="left" w:pos="9830" w:leader="none"/>
      </w:tabs>
      <w:ind w:right="360" w:hanging="0"/>
      <w:jc w:val="center"/>
      <w:rPr/>
    </w:pPr>
    <w:r>
      <w:rPr>
        <w:sz w:val="20"/>
        <w:szCs w:val="20"/>
      </w:rPr>
      <w:t>INFORMATIVO Nº 12/2009 – Solicitação de Demissão - atualizado em 17/07/2009 - MODAF001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030" cy="479425"/>
          <wp:effectExtent l="0" t="0" r="0" b="0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spacing w:lineRule="auto" w:line="254" w:before="120" w:after="0"/>
      <w:jc w:val="center"/>
    </w:pPr>
    <w:rPr>
      <w:rFonts w:ascii="Tahoma" w:hAnsi="Tahoma" w:cs="Tahoma"/>
      <w:b/>
      <w:color w:val="000080"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_web/Formularios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58:00Z</dcterms:created>
  <dc:creator>Sylvia</dc:creator>
  <dc:description/>
  <cp:keywords/>
  <dc:language>en-US</dc:language>
  <cp:lastModifiedBy>PETROX DISTRIBUIDORA</cp:lastModifiedBy>
  <cp:lastPrinted>2009-03-19T10:18:00Z</cp:lastPrinted>
  <dcterms:modified xsi:type="dcterms:W3CDTF">2009-08-21T17:40:00Z</dcterms:modified>
  <cp:revision>10</cp:revision>
  <dc:subject/>
  <dc:title>INFORMATIVO INT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